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g087a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87a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87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: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</w:t>
      </w:r>
      <w:r>
        <w:rPr/>
        <w:t>`��: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��:FM�s�n�v�m�r 20F(20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 :Magical Paint Dush Ver1.30�� by Piko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Gi Ver1.14a                by KXC KAROU�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    :V.Meteor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ऒ</w:t>
      </w:r>
      <w:r>
        <w:rPr/>
        <w:t>Z���ԂŃS���S���ƍ���CG�ł�� �����</w:t>
      </w:r>
      <w:r>
        <w:rPr>
          <w:rtl w:val="true"/>
        </w:rPr>
        <w:t>ڂ</w:t>
      </w:r>
      <w:r>
        <w:rPr/>
        <w:t>��</w:t>
      </w:r>
      <w:r>
        <w:rPr/>
        <w:t>Y�</w:t>
      </w:r>
      <w:r>
        <w:rPr/>
        <w:t>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ः</w:t>
      </w:r>
      <w:r>
        <w:rPr/>
        <w:t>C���[�W��s�^�ł������Ƃ����ƕ������͂������Ǥ�</w:t>
      </w:r>
      <w:r>
        <w:rPr/>
        <w:t>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X�X�ȐF��`�������Ȃ���������Ȃ̡ �`���F�ʊ�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��</w:t>
      </w:r>
      <w:r>
        <w:rPr/>
        <w:t>邯�</w:t>
      </w:r>
      <w:r>
        <w:rPr/>
        <w:t>ǂ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doc��pic�������</w:t>
      </w:r>
      <w:r>
        <w:rPr/>
        <w:t>傫����</w:t>
      </w:r>
      <w:r>
        <w:rPr/>
        <w:t>Ă̂͑</w:t>
      </w:r>
      <w:r>
        <w:rPr/>
        <w:t>唚�</w:t>
      </w:r>
      <w:r>
        <w:rPr/>
        <w:t>΂ł��ȡ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oc�̃f�J����������</w:t>
      </w:r>
      <w:r>
        <w:rPr>
          <w:rtl w:val="true"/>
        </w:rPr>
        <w:t>܂</w:t>
      </w:r>
      <w:r>
        <w:rPr/>
        <w:t>��</w:t>
      </w:r>
      <w:r>
        <w:rPr/>
        <w:t>ˡ �ł�doc��������Ă̂͂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Ǝv���̂Ŋ��</w:t>
      </w:r>
      <w:r>
        <w:rPr>
          <w:rtl w:val="true"/>
        </w:rPr>
        <w:t>ق</w:t>
      </w:r>
      <w:r>
        <w:rPr/>
        <w:t>��</w:t>
      </w:r>
      <w:r>
        <w:rPr/>
        <w:t>Ă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{�I�ɓ]�</w:t>
      </w:r>
      <w:r>
        <w:rPr>
          <w:rtl w:val="true"/>
        </w:rPr>
        <w:t>ڂ͎</w:t>
      </w:r>
      <w:r>
        <w:rPr/>
        <w:t>��</w:t>
      </w:r>
      <w:r>
        <w:rPr/>
        <w:t>R�ł�� �����������</w:t>
      </w:r>
      <w:r>
        <w:rPr/>
        <w:t>礎</w:t>
      </w:r>
      <w:r>
        <w:rPr>
          <w:rtl w:val="true"/>
        </w:rPr>
        <w:t>ז</w:t>
      </w:r>
      <w:r>
        <w:rPr/>
        <w:t>��</w:t>
      </w:r>
      <w:r>
        <w:rPr/>
        <w:t>ɂȂ</w:t>
      </w:r>
      <w:r>
        <w:rPr/>
        <w:t>邱�</w:t>
      </w:r>
      <w:r>
        <w:rPr/>
        <w:t>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񂶂�</w:t>
      </w:r>
      <w:r>
        <w:rPr/>
        <w:t>Ȃ����ȡ������� �����p�͕s�ł�� �X��demo�ɂ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Ȃ</w:t>
      </w:r>
      <w:r>
        <w:rPr/>
        <w:t>炢�����炸������</w:t>
      </w:r>
      <w:r>
        <w:rPr>
          <w:rtl w:val="true"/>
        </w:rPr>
        <w:t>܂</w:t>
      </w:r>
      <w:r>
        <w:rPr/>
        <w:t>�</w:t>
      </w:r>
      <w:r>
        <w:rPr/>
        <w:t>ŋ�K�̎��₻��ɗ</w:t>
      </w:r>
      <w:r>
        <w:rPr>
          <w:rtl w:val="true"/>
        </w:rPr>
        <w:t>ނ</w:t>
      </w:r>
      <w:r>
        <w:rPr/>
        <w:t>���</w:t>
      </w:r>
      <w:r>
        <w:rPr/>
        <w:t>s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Ă̂</w:t>
      </w:r>
      <w:r>
        <w:rPr>
          <w:rtl w:val="true"/>
        </w:rPr>
        <w:t>ق�</w:t>
      </w:r>
      <w:r>
        <w:rPr>
          <w:rtl w:val="true"/>
        </w:rPr>
        <w:t>!! �������</w:t>
      </w:r>
      <w:r>
        <w:rPr>
          <w:rtl w:val="true"/>
        </w:rPr>
        <w:t>܂</w:t>
      </w:r>
      <w:r>
        <w:rPr/>
        <w:t>�</w:t>
      </w:r>
      <w:r>
        <w:rPr/>
        <w:t>ɑ���Ĥ�����_�[���Ԃ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�u�������Ⴂ�</w:t>
      </w:r>
      <w:r>
        <w:rPr>
          <w:rtl w:val="true"/>
        </w:rPr>
        <w:t>܂</w:t>
      </w:r>
      <w:r>
        <w:rPr/>
        <w:t>�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Ñ�A�M�</w:t>
      </w:r>
      <w:r>
        <w:rPr/>
        <w:t xml:space="preserve">㕟�� </w:t>
      </w:r>
      <w:r>
        <w:rPr/>
        <w:t>dbg10001 V.Meteor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</w:t>
      </w:r>
      <w:r>
        <w:rPr/>
        <w:t>ؒ</w:t>
      </w:r>
      <w:r>
        <w:rPr/>
        <w:t>ʐM��     Meteor   V.Meteor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ʒʐM��     CAN-0037 V.Meteor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-NET       ONW0012  V.Meteor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 Enterprise ENP0069  V.Meteor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 Judy   VOID     V.Meteor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Ñ�A�M�</w:t>
      </w:r>
      <w:r>
        <w:rPr/>
        <w:t>㕟���</w:t>
      </w:r>
      <w:r>
        <w:rPr/>
        <w:t>ǂͤISDN���ɔ����ύX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�ԍ� :0492-78-1030(��\) [ISDN-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��ʉ�������p����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���:24����(�s����e�i���X���ȊO�͖�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  :8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X�gID:dbg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X�g  :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:�Q�X�g�A�N�Z�X���Ĥ�����@��̃y�[�W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